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КМ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рбажского муниципального округа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ГТЕР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ИСЛИЦЫ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НОН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</w:t>
              <w:br/>
              <w:t>сударственного бюджетного учреждения здравоохранения «Арба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4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СОЗИНОВ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ероника Алексеевн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фельдшер Кировского областного государственного бюджетного учреждения здравоохранения «Арба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Ж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УРАВЛ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СЕЛЕЗЕН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WS-1-423-5</dc:creator>
  <dc:description/>
  <cp:keywords/>
  <dc:language>en-US</dc:language>
  <cp:lastModifiedBy>Любовь В. Кузнецова</cp:lastModifiedBy>
  <cp:lastPrinted>2022-12-07T10:51:00Z</cp:lastPrinted>
  <dcterms:modified xsi:type="dcterms:W3CDTF">2022-12-21T13:44:00Z</dcterms:modified>
  <cp:revision>87</cp:revision>
  <dc:subject/>
  <dc:title/>
</cp:coreProperties>
</file>